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>S M L O U V A</w:t>
      </w:r>
    </w:p>
    <w:p>
      <w:pPr>
        <w:pStyle w:val="Normal"/>
        <w:jc w:val="center"/>
        <w:rPr/>
      </w:pPr>
      <w:r>
        <w:rPr>
          <w:sz w:val="32"/>
        </w:rPr>
        <w:t xml:space="preserve">o příspěvku na </w:t>
      </w:r>
      <w:r>
        <w:rPr>
          <w:b/>
          <w:sz w:val="32"/>
        </w:rPr>
        <w:t>vodo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695" w:right="0" w:hanging="0"/>
        <w:rPr/>
      </w:pPr>
      <w:r>
        <w:rPr>
          <w:sz w:val="24"/>
        </w:rPr>
        <w:t xml:space="preserve">1. </w:t>
      </w:r>
      <w:r>
        <w:rPr>
          <w:b w:val="false"/>
          <w:bCs w:val="false"/>
          <w:sz w:val="24"/>
          <w:szCs w:val="24"/>
        </w:rPr>
        <w:t>Dobrovolný svazek obcí “Vodovody a kanalizace Bílovicko”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  <w:szCs w:val="24"/>
        </w:rPr>
      </w:pPr>
      <w:r>
        <w:rPr/>
        <w:tab/>
        <w:t xml:space="preserve">      </w:t>
      </w:r>
      <w:r>
        <w:rPr>
          <w:sz w:val="24"/>
          <w:szCs w:val="24"/>
        </w:rPr>
        <w:t xml:space="preserve"> zastoupený předsedou ing.Vladimírem Kalivodou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ab/>
        <w:t xml:space="preserve">      IČO    70835004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sídlo : OÚ Kanice, Kanice 76, PSČ 664 01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b/>
          <w:sz w:val="24"/>
        </w:rPr>
        <w:t>jako vlastník vodovodního řadu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2. jméno …........................................</w:t>
      </w:r>
      <w:r>
        <w:rPr>
          <w:sz w:val="24"/>
          <w:lang w:val="cs-CZ"/>
        </w:rPr>
        <w:br/>
        <w:tab/>
        <w:t>datum narození: ….........................</w:t>
        <w:br/>
      </w:r>
      <w:r>
        <w:rPr>
          <w:sz w:val="24"/>
        </w:rPr>
        <w:t xml:space="preserve">            t</w:t>
      </w:r>
      <w:r>
        <w:rPr>
          <w:sz w:val="24"/>
          <w:lang w:val="cs-CZ"/>
        </w:rPr>
        <w:t>rvalé bydliště: …..............................., PSČ …..................,</w:t>
      </w:r>
    </w:p>
    <w:p>
      <w:pPr>
        <w:pStyle w:val="Normal"/>
        <w:tabs>
          <w:tab w:val="clear" w:pos="708"/>
          <w:tab w:val="left" w:pos="4395" w:leader="none"/>
        </w:tabs>
        <w:ind w:left="704" w:right="0" w:hanging="0"/>
        <w:jc w:val="both"/>
        <w:rPr>
          <w:sz w:val="24"/>
        </w:rPr>
      </w:pPr>
      <w:r>
        <w:rPr>
          <w:b/>
          <w:sz w:val="24"/>
        </w:rPr>
        <w:t>jako uživatel vodoměru vodovodní přípojky pro budoucí RD v obci …......................., na parc.č. …...................... v k.ú. …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ab/>
        <w:t xml:space="preserve">Předmětem smlouvy je finanční příspěvek na dodávku vodoměru pro </w:t>
      </w:r>
      <w:r>
        <w:rPr>
          <w:b w:val="false"/>
          <w:bCs w:val="false"/>
          <w:sz w:val="24"/>
        </w:rPr>
        <w:t xml:space="preserve">budoucí </w:t>
      </w:r>
      <w:r>
        <w:rPr/>
        <w:t>RD v obci ….......................</w:t>
      </w:r>
      <w:r>
        <w:rPr>
          <w:b w:val="false"/>
          <w:bCs w:val="false"/>
          <w:sz w:val="24"/>
        </w:rPr>
        <w:t>, na parc.č. …............. v k.ú. …........................</w:t>
      </w:r>
      <w:r>
        <w:rPr/>
        <w:t>. Tento příspěvek poskytne stavebník na účet DSO Vodovody a kanalizace Bílovicko, vedený  u ČS, a.s., č.ú. 2025284379/0800, variabilní symbol : …........, nebo hotově na pokladně na Obecním úřadu v Kan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astnické vzt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/>
        <w:tab/>
        <w:t>Vodovodní řad je ve vlastnictví nebo v hospodaření DSO Vodovody a kanalizace Bílovicko, který jej spravuje jako vlastník. Na základě zákona č. 274/2001 Sb., par.3,             v platném znění, je od 1.1.2002 ve vlastnictví majitele vodovodního řadu i přípojné místo vodovodní přípojky realizované po 1. 1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1"/>
        <w:rPr>
          <w:b/>
          <w:b/>
          <w:sz w:val="28"/>
        </w:rPr>
      </w:pPr>
      <w:r>
        <w:rPr/>
        <w:t>Popis připojeného mí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řípojné místo vodovodní přípojky obsah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rtávací p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ojkový uzávě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mní souprava teleskopick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lop přípojk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kladová de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oměr</w:t>
      </w: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>
          <w:sz w:val="24"/>
        </w:rPr>
      </w:pPr>
      <w:r>
        <w:rPr/>
        <w:t>Výše a způsob úhrady příspěvku na vodom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říspěvek je v rámci dobrovolného svazku obcí „Vodovody a kanalizace Bílovicko“ stanoven podle kalkulace provozovatele vodovodu VAS, a.s. ve výši </w:t>
      </w:r>
      <w:r>
        <w:rPr>
          <w:b/>
          <w:bCs/>
          <w:sz w:val="24"/>
        </w:rPr>
        <w:t>720,- Kč</w:t>
      </w:r>
      <w:r>
        <w:rPr>
          <w:sz w:val="24"/>
        </w:rPr>
        <w:t>. Tento finanční příspěvek uhradí stavebník přípojky d</w:t>
      </w:r>
      <w:r>
        <w:rPr>
          <w:b w:val="false"/>
          <w:bCs w:val="false"/>
          <w:sz w:val="24"/>
          <w:szCs w:val="24"/>
        </w:rPr>
        <w:t>obrovolnému svazku obcí “Vodovody a kanalizace Bílovicko” na účet uvedený v čl.I této Smlouvy, nebo hotově na pokladně obce Kanice,</w:t>
      </w:r>
      <w:r>
        <w:rPr>
          <w:sz w:val="24"/>
        </w:rPr>
        <w:t xml:space="preserve"> nejpozději před podpisem této Smlouv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realizace připojení vodomě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 xml:space="preserve">Připojení vodoměru bude realizováno Vodárenskou  akciovou společností, a.s. po podpisu této smlouv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0" w:right="8" w:hanging="0"/>
        <w:jc w:val="both"/>
        <w:rPr/>
      </w:pPr>
      <w:r>
        <w:rPr/>
        <w:tab/>
        <w:t>Náklady na realizaci vodovodní přípojky vč. zemních prací, navazující na přípojné místo, specifikované v čl. III této smlouvy, uhradí  stavebník  přípojky a je vlastníkem  této přípojky, (vyjma vodoměru).</w:t>
      </w:r>
    </w:p>
    <w:p>
      <w:pPr>
        <w:pStyle w:val="Zkladntext2"/>
        <w:ind w:left="0" w:right="8" w:hanging="0"/>
        <w:jc w:val="both"/>
        <w:rPr>
          <w:sz w:val="24"/>
        </w:rPr>
      </w:pPr>
      <w:r>
        <w:rPr/>
        <w:tab/>
        <w:t xml:space="preserve">Osvobodit stavebníka přípojky od příspěvku na vodoměr je </w:t>
      </w:r>
      <w:r>
        <w:rPr>
          <w:sz w:val="24"/>
        </w:rPr>
        <w:t>DSO Vodovody                a kanalizace Bílovicko</w:t>
      </w:r>
      <w:r>
        <w:rPr/>
        <w:t xml:space="preserve"> oprávněn na základě rozhodnutí o osvobození, schváleného Valnou hromadou </w:t>
      </w:r>
      <w:r>
        <w:rPr>
          <w:sz w:val="24"/>
        </w:rPr>
        <w:t>DSO Vodovody a kanalizace Bílovicko</w:t>
      </w:r>
      <w:r>
        <w:rPr/>
        <w:t xml:space="preserve">. 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>V případě neplnění podmínek této smlouvy se vztahy řídí Občanským zákoníkem.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 xml:space="preserve">Obě smluvní strany souhlasí s obsahem této smlouvy, což stvrzují svými podpisy. 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>Smlouva se vyhotovuje ve dvou provedeních a každá strana obdrží jedno.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nicích dne : …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rFonts w:cs="Times New Roman"/>
          <w:sz w:val="24"/>
        </w:rPr>
        <w:t xml:space="preserve">                                            </w:t>
      </w:r>
      <w:r>
        <w:rPr>
          <w:sz w:val="24"/>
        </w:rPr>
        <w:t>………………………………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ing.Vladimír Kalivoda</w:t>
        <w:tab/>
        <w:tab/>
        <w:tab/>
        <w:tab/>
        <w:t xml:space="preserve">                  stavebník přípojky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MS Mincho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  <w:tab w:val="left" w:pos="4395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left="0" w:right="567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8:00Z</dcterms:created>
  <dc:creator>účetní</dc:creator>
  <dc:description/>
  <dc:language>en-US</dc:language>
  <cp:lastModifiedBy>ŠJ Kanice</cp:lastModifiedBy>
  <cp:lastPrinted>2016-05-30T17:38:00Z</cp:lastPrinted>
  <dcterms:modified xsi:type="dcterms:W3CDTF">2009-11-19T08:38:00Z</dcterms:modified>
  <cp:revision>3</cp:revision>
  <dc:subject/>
  <dc:title>S M L O U V A</dc:title>
</cp:coreProperties>
</file>