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2"/>
        </w:rPr>
      </w:pPr>
      <w:r>
        <w:rPr/>
        <w:t>S M L O U V A</w:t>
      </w:r>
    </w:p>
    <w:p>
      <w:pPr>
        <w:pStyle w:val="Normal"/>
        <w:jc w:val="center"/>
        <w:rPr/>
      </w:pPr>
      <w:r>
        <w:rPr>
          <w:sz w:val="32"/>
        </w:rPr>
        <w:t xml:space="preserve">o příspěvku na </w:t>
      </w:r>
      <w:r>
        <w:rPr>
          <w:b/>
          <w:sz w:val="32"/>
        </w:rPr>
        <w:t>přípojku splaškové kan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695" w:hanging="0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Dobrovolný svazek obcí “Vodovody a kanalizace Bílovicko”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sz w:val="24"/>
          <w:szCs w:val="24"/>
        </w:rPr>
      </w:pPr>
      <w:r>
        <w:rPr/>
        <w:tab/>
        <w:t xml:space="preserve">      </w:t>
      </w:r>
      <w:r>
        <w:rPr>
          <w:sz w:val="24"/>
          <w:szCs w:val="24"/>
        </w:rPr>
        <w:t xml:space="preserve"> zastoupený předsedou ing.Vladimírem Kalivodou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sz w:val="24"/>
        </w:rPr>
      </w:pPr>
      <w:r>
        <w:rPr>
          <w:sz w:val="24"/>
          <w:szCs w:val="24"/>
        </w:rPr>
        <w:tab/>
        <w:t xml:space="preserve">      IČO    70835004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sídlo : OÚ Kanice, Kanice 76, PSČ 664 01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b/>
          <w:sz w:val="24"/>
        </w:rPr>
        <w:t>jako vlastník kanalizačního řadu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2. jméno …........................................</w:t>
        <w:br/>
        <w:tab/>
        <w:t>datum narození: ….........................</w:t>
        <w:br/>
        <w:t xml:space="preserve">            trvalé bydliště: …..............................., PSČ …..................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jako stavebník přípojky splaškové kanalizace pro RD v obci </w:t>
        <w:tab/>
        <w:t>….........................., na parc.č. …......... v k.ú..................................</w:t>
      </w:r>
    </w:p>
    <w:p>
      <w:pPr>
        <w:pStyle w:val="TextBody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Předmětem smlouvy je finanční příspěvek na dodávku materiálu na přípojné místo splaškové kanalizace pro RD v obci …........................., na pozemku</w:t>
      </w:r>
      <w:r>
        <w:rPr>
          <w:b/>
        </w:rPr>
        <w:t xml:space="preserve"> </w:t>
      </w:r>
      <w:r>
        <w:rPr>
          <w:b/>
          <w:bCs/>
        </w:rPr>
        <w:t>parc.č. …....... v k.ú..............................</w:t>
      </w:r>
      <w:r>
        <w:rPr/>
        <w:t>. Tento příspěvek poskytne stavebník na účet DSO Vodovody a kanalizace Bílovicko, vedený u ČS, a.s., č.ú. 2025284379/0800, variabilní symbol : …....., nebo hotově na pokladně na Obecním úřadu v Kani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lastnické vztah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2"/>
        <w:rPr/>
      </w:pPr>
      <w:r>
        <w:rPr/>
        <w:tab/>
        <w:t>Kanalizační řad splaškové kanalizace je ve vlastnictví nebo v hospodaření DSO Vodovody a kanalizace Bílovicko, který jej spravuje jako vlastník. Na základě zákona           č. 274/2001 Sb., par.3, v platném znění, je od 1.1.2002 ve vlastnictví majitele kanalizačního řadu i přípojné místo splaškové kanalizace realizované po 1. 1.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III.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Definice připojeného mí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a přípojné místo je pro účely této smlouvy považováno odbočení ze splaškové kanalizace za účelem vybudování přípojky splaškové kanalizace. Přípojné místo přípojky splaškové kanalizace obsahuje odbočku splaškové kanalizace z hlavní sto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Heading1"/>
        <w:rPr>
          <w:sz w:val="24"/>
        </w:rPr>
      </w:pPr>
      <w:r>
        <w:rPr/>
        <w:t xml:space="preserve">Výše a způsob úhrady příspěvku na </w:t>
      </w:r>
      <w:r>
        <w:rPr>
          <w:szCs w:val="28"/>
        </w:rPr>
        <w:t>přípojné místo splaškové kanal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říspěvek je v rámci dobrovolného svazku obcí „Vodovody a kanalizace Bílovicko“ stanoven podle kalkulace provozovatele vodovodu VAS, a.s., ve výši </w:t>
      </w:r>
      <w:r>
        <w:rPr>
          <w:b/>
          <w:bCs/>
          <w:sz w:val="24"/>
        </w:rPr>
        <w:t>1 900,- Kč</w:t>
      </w:r>
      <w:r>
        <w:rPr>
          <w:sz w:val="24"/>
        </w:rPr>
        <w:t>. Tento finanční příspěvek uhradí stavebník přípojky d</w:t>
      </w:r>
      <w:r>
        <w:rPr>
          <w:sz w:val="24"/>
          <w:szCs w:val="24"/>
        </w:rPr>
        <w:t>obrovolnému svazku obcí “Vodovody              a kanalizace Bílovicko” na účet uvedený v čl.I této Smlouvy, nebo hotově na pokladně obce Kanice,</w:t>
      </w:r>
      <w:r>
        <w:rPr>
          <w:sz w:val="24"/>
        </w:rPr>
        <w:t xml:space="preserve"> nejpozději před podpisem této Smlouv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ín realizace přípojného místa splaškové kanal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 xml:space="preserve">Přípojné místo splaškové kanalizace bude realizováno Vodárenskou akciovou společností, a.s. po podpisu této smlouvy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ávěrečné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2"/>
        <w:ind w:left="0" w:right="8" w:hanging="0"/>
        <w:jc w:val="both"/>
        <w:rPr/>
      </w:pPr>
      <w:r>
        <w:rPr/>
        <w:tab/>
        <w:t>Náklady na realizaci přípojky splaškové kanalizace vč. zemních prací, navazující na přípojné místo, specifikované v čl. III této smlouvy, uhradí stavebník přípojky a je vlastníkem  této přípojky, (vyjma přípojného místa – odbočky z hlavního řadu).</w:t>
      </w:r>
    </w:p>
    <w:p>
      <w:pPr>
        <w:pStyle w:val="Zkladntext22"/>
        <w:ind w:left="0" w:right="8" w:hanging="0"/>
        <w:jc w:val="both"/>
        <w:rPr/>
      </w:pPr>
      <w:r>
        <w:rPr/>
        <w:tab/>
        <w:t xml:space="preserve">Osvobodit stavebníka přípojky od příspěvku na materiál přípojného místa je DSO Vodovody a kanalizace Bílovicko oprávněn na základě rozhodnutí o osvobození, schváleného Valnou hromadou DSO Vodovody a kanalizace Bílovicko. </w:t>
      </w:r>
    </w:p>
    <w:p>
      <w:pPr>
        <w:pStyle w:val="Normal"/>
        <w:ind w:right="8" w:hanging="0"/>
        <w:jc w:val="both"/>
        <w:rPr>
          <w:sz w:val="24"/>
        </w:rPr>
      </w:pPr>
      <w:r>
        <w:rPr>
          <w:sz w:val="24"/>
        </w:rPr>
        <w:tab/>
        <w:t>V případě neplnění podmínek této smlouvy se vztahy řídí Občanským zákoníkem.</w:t>
      </w:r>
    </w:p>
    <w:p>
      <w:pPr>
        <w:pStyle w:val="Normal"/>
        <w:ind w:right="8" w:hanging="0"/>
        <w:jc w:val="both"/>
        <w:rPr>
          <w:sz w:val="24"/>
        </w:rPr>
      </w:pPr>
      <w:r>
        <w:rPr>
          <w:sz w:val="24"/>
        </w:rPr>
        <w:tab/>
        <w:t xml:space="preserve">Obě smluvní strany souhlasí s obsahem této smlouvy, což stvrzují svými podpisy. </w:t>
      </w:r>
    </w:p>
    <w:p>
      <w:pPr>
        <w:pStyle w:val="Normal"/>
        <w:ind w:right="8" w:hanging="0"/>
        <w:jc w:val="both"/>
        <w:rPr>
          <w:sz w:val="24"/>
        </w:rPr>
      </w:pPr>
      <w:r>
        <w:rPr>
          <w:sz w:val="24"/>
        </w:rPr>
        <w:tab/>
        <w:t>Smlouva se vyhotovuje ve dvou provedeních a každá strana obdrží jedno.</w:t>
      </w:r>
    </w:p>
    <w:p>
      <w:pPr>
        <w:pStyle w:val="Normal"/>
        <w:ind w:right="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nicích dne : 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rFonts w:cs="Times New Roman"/>
          <w:sz w:val="24"/>
        </w:rPr>
        <w:t xml:space="preserve">                                            </w:t>
      </w:r>
      <w:r>
        <w:rPr>
          <w:sz w:val="24"/>
        </w:rPr>
        <w:t>………………………………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ing.Vladimír Kalivoda</w:t>
        <w:tab/>
        <w:tab/>
        <w:tab/>
        <w:tab/>
        <w:t xml:space="preserve">                  stavebník přípojky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i/>
          <w:i/>
          <w:iCs/>
          <w:color w:val="FF0000"/>
          <w:sz w:val="32"/>
          <w:szCs w:val="32"/>
        </w:rPr>
      </w:pPr>
      <w:r>
        <w:rPr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S Mincho;ＭＳ 明朝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95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  <w:tab w:val="left" w:pos="4395" w:leader="none"/>
      </w:tabs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2">
    <w:name w:val="Základní text 22"/>
    <w:basedOn w:val="Normal"/>
    <w:qFormat/>
    <w:pPr>
      <w:ind w:left="0" w:right="567" w:hanging="0"/>
    </w:pPr>
    <w:rPr>
      <w:sz w:val="24"/>
    </w:rPr>
  </w:style>
  <w:style w:type="paragraph" w:styleId="Zkladntext32">
    <w:name w:val="Základní text 32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Zkladntext21">
    <w:name w:val="Základní text 21"/>
    <w:basedOn w:val="Normal"/>
    <w:qFormat/>
    <w:pPr>
      <w:ind w:left="0" w:right="567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28:00Z</dcterms:created>
  <dc:creator>účetní</dc:creator>
  <dc:description/>
  <cp:keywords/>
  <dc:language>en-US</dc:language>
  <cp:lastModifiedBy>Admin</cp:lastModifiedBy>
  <cp:lastPrinted>2016-10-26T09:28:00Z</cp:lastPrinted>
  <dcterms:modified xsi:type="dcterms:W3CDTF">2023-08-25T12:51:00Z</dcterms:modified>
  <cp:revision>2</cp:revision>
  <dc:subject/>
  <dc:title>S M L O U V A</dc:title>
</cp:coreProperties>
</file>